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осный лист на механический фильтр типа Ф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97"/>
        <w:gridCol w:w="20"/>
        <w:gridCol w:w="2325"/>
        <w:gridCol w:w="2043"/>
        <w:gridCol w:w="281"/>
        <w:gridCol w:w="2463"/>
      </w:tblGrid>
      <w:tr>
        <w:trPr>
          <w:trHeight w:val="2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фильтра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чее давление, кгс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четное давление, кгс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температура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фильтруемых фракций (степень очистки), мм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патрубков входа/выхода фильтруемой среды, мм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оединение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анцевое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арное</w:t>
            </w:r>
          </w:p>
        </w:tc>
      </w:tr>
      <w:tr>
        <w:trPr>
          <w:trHeight w:val="22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использования для отмывки фильтрующих элементов:</w:t>
            </w:r>
          </w:p>
        </w:tc>
      </w:tr>
      <w:tr>
        <w:trPr>
          <w:trHeight w:val="32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гретая вод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жатый воздух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6413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09" t="1997" r="459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41020</wp:posOffset>
                </wp:positionV>
                <wp:extent cx="30861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- вход воды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 – выход вод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– выход воды при отмывке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 – вход пара (горячей воды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 – выход пара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 – лаз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 – люк для очист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 – дренаж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– воздуш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1 – высота расположения патруб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хода/выхода в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4pt;mso-wrap-distance-left:9.05pt;mso-wrap-distance-right:9.05pt;mso-wrap-distance-top:0pt;mso-wrap-distance-bottom:0pt;margin-top:42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- вход воды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 – выход воды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 – выход воды при отмывке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 – вход пара (горячей воды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 – выход пара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Е – лаз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Ж – люк для очистк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И – дренаж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– воздушни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1 – высота расположения патруб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входа/выхода вод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___»_________________  _______ г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«___»_________________  _______ г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01:00Z</dcterms:created>
  <dc:creator>Kosareva </dc:creator>
  <dc:description/>
  <cp:keywords/>
  <dc:language>en-US</dc:language>
  <cp:lastModifiedBy>acer</cp:lastModifiedBy>
  <cp:lastPrinted>2006-03-06T12:30:00Z</cp:lastPrinted>
  <dcterms:modified xsi:type="dcterms:W3CDTF">2006-06-06T18:01:00Z</dcterms:modified>
  <cp:revision>2</cp:revision>
  <dc:subject/>
  <dc:title>ДОГОВОР №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1275433</vt:r8>
  </property>
  <property fmtid="{D5CDD505-2E9C-101B-9397-08002B2CF9AE}" pid="3" name="_AuthorEmail">
    <vt:lpwstr>parfeev@mail.ru</vt:lpwstr>
  </property>
  <property fmtid="{D5CDD505-2E9C-101B-9397-08002B2CF9AE}" pid="4" name="_AuthorEmailDisplayName">
    <vt:lpwstr>parfee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